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POS SOCIAIS E MESA DA ASSEMBLEIA GERAL DA ANDS PARA O BIÉNIO 2007/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SSEMBLEIA GERAL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PRESIDENTE</w:t>
      </w:r>
      <w:r>
        <w:rPr>
          <w:i/>
        </w:rPr>
        <w:t xml:space="preserve">: </w:t>
      </w:r>
      <w:r>
        <w:rPr/>
        <w:t>ANTÓNIO PAULINO SILVA PAI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>
          <w:i/>
          <w:i/>
        </w:rPr>
      </w:pPr>
      <w:r>
        <w:rPr>
          <w:b/>
          <w:i/>
        </w:rPr>
        <w:t>VICE</w:t>
      </w:r>
      <w:r>
        <w:rPr/>
        <w:t>-PRESIDENTE: LINO MARQUES LOURENÇ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</w:t>
      </w:r>
      <w:r>
        <w:rPr/>
        <w:t>: VALENTIM MARIA BRUNHETA NUN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IRECÇÃ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PRESIDENTE: </w:t>
      </w:r>
      <w:r>
        <w:rPr/>
        <w:t>JOÃO LUÍS DA SILVA LOUREI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:</w:t>
      </w:r>
      <w:r>
        <w:rPr/>
        <w:t xml:space="preserve"> ANTÓNIO JOSÉ BRANQUINHO DOS SANT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TESOUREIRO:</w:t>
      </w:r>
      <w:r>
        <w:rPr/>
        <w:t xml:space="preserve"> MANUEL ANTUN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VOGAL:</w:t>
      </w:r>
      <w:r>
        <w:rPr/>
        <w:t xml:space="preserve"> CARLOS MIGUEL SEBASTIÃO PED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VOGAL.</w:t>
      </w:r>
      <w:r>
        <w:rPr/>
        <w:t xml:space="preserve"> ANTÓNIO JOSÉ DOS SANTOS PAUL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SELHO DE ARB ITRAGE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PRESIDENTE: </w:t>
      </w:r>
      <w:r>
        <w:rPr/>
        <w:t>JOSÉ ANTÓNIO FORTUNATO RO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:</w:t>
      </w:r>
      <w:r>
        <w:rPr/>
        <w:t xml:space="preserve"> PEDRO MIGUEL MENDES GODINH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VOGAL:</w:t>
      </w:r>
      <w:r>
        <w:rPr/>
        <w:t xml:space="preserve"> JOANA SOFIA CATARINA HERNANDEZ JERÓNIM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NSELHO FISCAL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PRESIDENTE: </w:t>
      </w:r>
      <w:r>
        <w:rPr/>
        <w:t>BASÍLIO MIGUEL DA CONCEIÇÃO PEREI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:</w:t>
      </w:r>
      <w:r>
        <w:rPr/>
        <w:t xml:space="preserve"> JOSÉ JÚLIO INÁCIO RO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VOGAL:</w:t>
      </w:r>
      <w:r>
        <w:rPr/>
        <w:t xml:space="preserve"> JOSÉ LUÍS DOS SANTOS AFONS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NSELHO JURISDICIONAL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PRESIDENTE: </w:t>
      </w:r>
      <w:r>
        <w:rPr/>
        <w:t>JOSÉ MANUEL PAULO TRINCÃO MARQU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:</w:t>
      </w:r>
      <w:r>
        <w:rPr/>
        <w:t xml:space="preserve"> PATRÍCIA ISABEL PICTON SANT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VOGAL:</w:t>
      </w:r>
      <w:r>
        <w:rPr/>
        <w:t xml:space="preserve"> ANTÓNIO JOSÉ MONTEIRO INOCÊNC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NSELHO DISCIPLINAR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PRESIDENTE: </w:t>
      </w:r>
      <w:r>
        <w:rPr/>
        <w:t>MARIA VÃNIA MARQUES RO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:</w:t>
      </w:r>
      <w:r>
        <w:rPr/>
        <w:t xml:space="preserve"> SUSANA ISABEL COELHO VIEI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/>
      </w:pPr>
      <w:r>
        <w:rPr>
          <w:b/>
          <w:i/>
        </w:rPr>
        <w:t>VOGAL:</w:t>
      </w:r>
      <w:r>
        <w:rPr/>
        <w:t xml:space="preserve"> ANDRÉ DA SILVA SOU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04"/>
        </w:tabs>
        <w:ind w:left="33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04"/>
        </w:tabs>
        <w:ind w:left="33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304"/>
        </w:tabs>
        <w:ind w:left="33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23:00Z</dcterms:created>
  <dc:creator>Pai</dc:creator>
  <dc:description/>
  <dc:language>en-US</dc:language>
  <cp:lastModifiedBy>*</cp:lastModifiedBy>
  <dcterms:modified xsi:type="dcterms:W3CDTF">2006-11-10T09:35:00Z</dcterms:modified>
  <cp:revision>4</cp:revision>
  <dc:subject/>
  <dc:title>Exmº Presidente da Assembleia Geral da ANDS</dc:title>
</cp:coreProperties>
</file>